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BORWANKAR, AMIT, M.S., December 2005 </w:t>
        <w:tab/>
        <w:tab/>
        <w:tab/>
        <w:t>Computer Science</w:t>
      </w:r>
    </w:p>
    <w:p>
      <w:pPr>
        <w:pStyle w:val="Normal"/>
        <w:spacing w:lineRule="auto" w:line="360"/>
        <w:rPr/>
      </w:pPr>
      <w:r>
        <w:rPr/>
      </w:r>
    </w:p>
    <w:p>
      <w:pPr>
        <w:pStyle w:val="Normal"/>
        <w:spacing w:lineRule="auto" w:line="360"/>
        <w:rPr/>
      </w:pPr>
      <w:r>
        <w:rPr/>
        <w:t>Nearest Neighbor Embracing Graph (NNEG) as a New Topology for Wireless Ad-hoc Networks</w:t>
      </w:r>
    </w:p>
    <w:p>
      <w:pPr>
        <w:pStyle w:val="Normal"/>
        <w:spacing w:lineRule="auto" w:line="360"/>
        <w:rPr/>
      </w:pPr>
      <w:r>
        <w:rPr/>
      </w:r>
    </w:p>
    <w:p>
      <w:pPr>
        <w:pStyle w:val="Normal"/>
        <w:spacing w:lineRule="auto" w:line="360"/>
        <w:rPr/>
      </w:pPr>
      <w:r>
        <w:rPr/>
        <w:t>Director of Thesis: Dr. Feodor F. Dragan.</w:t>
      </w:r>
    </w:p>
    <w:p>
      <w:pPr>
        <w:pStyle w:val="Normal"/>
        <w:spacing w:lineRule="auto" w:line="360"/>
        <w:rPr/>
      </w:pPr>
      <w:r>
        <w:rPr/>
      </w:r>
    </w:p>
    <w:p>
      <w:pPr>
        <w:pStyle w:val="Normal"/>
        <w:spacing w:lineRule="auto" w:line="360"/>
        <w:rPr/>
      </w:pPr>
      <w:r>
        <w:rPr/>
        <w:t>Ad hoc network is a collection of wireless nodes forming a temporary network without any wired infrastructure or centralized administration. Wireless nodes are often powered by batteries, they have limited memories. Power conservation is always a critical issue in wireless networks. When a signal is sent from one node to another, power loss occurred during transmission can be divided into three types – source node consumes power to prepare the signal, power is consumed for transmission depending on the distance between source and destination, power is consumed by destination to receive, store the signal. So the challenge is to design network topology for wireless ad hoc networks, which is suitable for designing efficient routing scheme to save power and memory consumption.</w:t>
      </w:r>
    </w:p>
    <w:p>
      <w:pPr>
        <w:pStyle w:val="Normal"/>
        <w:spacing w:lineRule="auto" w:line="360"/>
        <w:rPr/>
      </w:pPr>
      <w:r>
        <w:rPr/>
        <w:t xml:space="preserve">In this work, five different topologies – NNEG (1), NNEG – C, NNEG – G, NNEG – Y, NNEG – DY are presented. Some known topologies like RNG (Relative Neighborhood Graph), GG (Gabriel Graph), CDS (Connected Dominating Set), YG (Yao Graph) and Sink structure are formed on top of these new topologies. Their behavior in terms of hop, length, power stretch factors and lifetime is studied. </w:t>
      </w:r>
    </w:p>
    <w:p>
      <w:pPr>
        <w:pStyle w:val="Normal"/>
        <w:spacing w:lineRule="auto" w:line="360"/>
        <w:rPr/>
      </w:pPr>
      <w:r>
        <w:rPr/>
        <w:t xml:space="preserve">There has been always a trade-off between sparseness and power efficiency or lifetime. If topology has less number of edges, lifetime will be low and stretch factors will be high and vice-versa. From all the experiments conducted in this work, it has been concluded that in order to achieve good lifetime, one should have appropriate combination of good base topology and efficient routing scheme used for a transmission of a signal. And again to design a network topology which will have low stretch factors and high lifetime will remain a challenging ta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4:27:00Z</dcterms:created>
  <dc:creator>Borya</dc:creator>
  <dc:description/>
  <cp:keywords/>
  <dc:language>en-US</dc:language>
  <cp:lastModifiedBy>KSU</cp:lastModifiedBy>
  <dcterms:modified xsi:type="dcterms:W3CDTF">2005-10-16T04:27:00Z</dcterms:modified>
  <cp:revision>2</cp:revision>
  <dc:subject/>
  <dc:title>Abstract:</dc:title>
</cp:coreProperties>
</file>